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0" w:leader="none"/>
          <w:tab w:val="left" w:pos="4180" w:leader="none"/>
          <w:tab w:val="left" w:pos="9460" w:leader="none"/>
        </w:tabs>
        <w:ind w:right="-343" w:hanging="0"/>
        <w:rPr/>
      </w:pPr>
      <w:r>
        <w:rPr>
          <w:rFonts w:cs="Calibri"/>
        </w:rPr>
        <w:t xml:space="preserve">                                                  </w:t>
      </w:r>
      <w:r>
        <w:rPr/>
        <w:t>Allegato “B” al Piano Triennale della Prevenzione della corruzione –anni 2015/2017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3"/>
        <w:gridCol w:w="7"/>
        <w:gridCol w:w="2334"/>
        <w:gridCol w:w="6"/>
        <w:gridCol w:w="2573"/>
        <w:gridCol w:w="991"/>
      </w:tblGrid>
      <w:tr>
        <w:trPr>
          <w:trHeight w:val="91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 FORMAZIONE DEL PERSONALE TRIENNIO 2015-201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scrizione della misura:</w:t>
            </w:r>
          </w:p>
        </w:tc>
      </w:tr>
      <w:tr>
        <w:trPr>
          <w:trHeight w:val="718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La presente misura riveste un’importanza cruciale nell’ambito della prevenzione della corruzione: stante la sempre più rapida evoluzione normativa e giurisprudenziale sui diversi ambiti dell’agire amministrativo e la conseguente mancanza di adeguata “</w:t>
            </w:r>
            <w:r>
              <w:rPr>
                <w:rFonts w:cs="TimesNewRomanPSMT"/>
                <w:i/>
                <w:sz w:val="20"/>
                <w:szCs w:val="20"/>
              </w:rPr>
              <w:t>stabilizzazione</w:t>
            </w:r>
            <w:r>
              <w:rPr>
                <w:rFonts w:cs="TimesNewRomanPSMT"/>
                <w:sz w:val="20"/>
                <w:szCs w:val="20"/>
              </w:rPr>
              <w:t>” degli istituti giuridici da applicare, una costante e specifica formazione sulla legislazione e sugli orientamenti giurisprudenziali fa sì che l’attività della pubblica amministrazione venga svolta da soggetti consapevoli e che le decisioni vengano assunte con cognizione di causa, riducendo il rischio che l’azione illecita sia compiuta inconsapevolmente; una costante e generale formazione sui temi dell’etica, dell’integrità e della legalità consente di creare e diffondere una “cultura” improntata a tali valori determinando comportanti eticamente orienta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sz w:val="20"/>
                <w:szCs w:val="20"/>
              </w:rPr>
              <w:t>Detta misura è già stata attivata nell’anno 2014, in quanto a seguito di incontri territoriali tra i Segretari Comunali quali Responsabili Anticorruzione di n. 6 Comuni della Provincia, in data 1/8/2014 i Sindaci dei Comuni di Ancona, Chiaravalle, Fabriano, Falconara Marittima, Jesi e Senigallia hanno formalmente sottoscritto il protocollo di intesa denominato"</w:t>
            </w:r>
            <w:r>
              <w:rPr>
                <w:rFonts w:cs="TimesNewRomanPSMT"/>
                <w:i/>
                <w:sz w:val="20"/>
                <w:szCs w:val="20"/>
              </w:rPr>
              <w:t>Comuni Lab - laboratorio ... in Comune per sviluppare, consolidare e sostenere il cambiamento delle amministrazioni pubbliche - Progettazione e gestione di percorsi formativi in modalità aggregata</w:t>
            </w:r>
            <w:r>
              <w:rPr>
                <w:rFonts w:cs="TimesNewRomanPSMT"/>
                <w:sz w:val="20"/>
                <w:szCs w:val="20"/>
              </w:rPr>
              <w:t>", per svolgere l’attività di formazione in materia di anticorruzione in modalità condivisa tramite una serie di iniziative comuni finalizzate al miglioramento della performance degli Enti attraverso la definizione e la realizzazione di percorsi di formazione co-progettati e realizzati insieme, nonché attività complementari alle iniziative formative intese in senso stretto quali la promozione del miglioramento dei cicli di gestione della performance e la diffusione di buone prassi e di valori fondamentali condivisi (etica, integrità, legalità, trasparenz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rPr/>
            </w:pPr>
            <w:r>
              <w:rPr>
                <w:rFonts w:cs="TimesNewRomanPSMT"/>
                <w:sz w:val="20"/>
                <w:szCs w:val="20"/>
              </w:rPr>
              <w:t>Successivamente alla stipula del citato Protocollo di Intesa, si sono tenuti periodici incontri tra i Segretari dei n. 6 Comuni coinvolti, all’esito dei quali sono stati anche definiti i fabbisogni formativi ed individuate le seguenti n. 7 aree tematiche di maggiore interess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etica, integrità, legalità, trasparenz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procedimenti di scelta del contraente per l'affidamento di lavori, forniture e serviz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/>
            </w:pPr>
            <w:r>
              <w:rPr>
                <w:rFonts w:cs="TimesNewRomanPSMT"/>
                <w:sz w:val="20"/>
                <w:szCs w:val="20"/>
              </w:rPr>
              <w:t>reclutamento del personale e forme di lavoro flessibi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concessioni ed erogazion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analisi e riprogettazione dei process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ciclo della performance e controllo strategic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Informatizzazione dei procedimenti amministrativi e problematiche di conservazione dei documenti digital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Ad ognuna delle suddette 7 aree tematiche corrisponderà un ciclo di formazione. Le tipologie formative da utilizzarsi saranno le seguent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b/>
                <w:sz w:val="20"/>
                <w:szCs w:val="20"/>
                <w:u w:val="single"/>
              </w:rPr>
              <w:t>Percorso formativo audience allargato</w:t>
            </w:r>
            <w:r>
              <w:rPr>
                <w:rFonts w:cs="TimesNewRomanPSMT"/>
                <w:sz w:val="20"/>
                <w:szCs w:val="20"/>
              </w:rPr>
              <w:t xml:space="preserve"> (con personale docente appositamente individuato e rivolto a Dirigenti, Posizioni Organizzative, funzionari e altri dipendenti selezionat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b/>
                <w:sz w:val="20"/>
                <w:szCs w:val="20"/>
                <w:u w:val="single"/>
              </w:rPr>
              <w:t>Percorso formativo audience ristretto</w:t>
            </w:r>
            <w:r>
              <w:rPr>
                <w:rFonts w:cs="TimesNewRomanPSMT"/>
                <w:sz w:val="20"/>
                <w:szCs w:val="20"/>
              </w:rPr>
              <w:t xml:space="preserve"> (livello avanzato), al quale parteciperanno i dipendenti di ciascun Comune distintamente individuati/da individuarsi per ciascun gruppo di lavoro in corrispondenza di ognuno degli indicati moduli formativi; parteciperanno a tale intervento formativo eventuali ulteriori dipendenti selezionati dai singoli Comu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Laboratorio iniziale sul “metodo” dell’apprendere e lavorare insieme </w:t>
            </w:r>
            <w:r>
              <w:rPr>
                <w:sz w:val="18"/>
                <w:szCs w:val="18"/>
              </w:rPr>
              <w:t>(comunicazione, lavoro in team, raggiungimento dell’obiettivo, etc.), rivolto ai componenti dei singoli gruppi e preparatorio del lavoro di gruppo vero e propr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b/>
                <w:sz w:val="20"/>
                <w:szCs w:val="20"/>
                <w:u w:val="single"/>
              </w:rPr>
              <w:t>Incontri di project work</w:t>
            </w:r>
            <w:r>
              <w:rPr>
                <w:rFonts w:cs="TimesNewRomanPSMT"/>
                <w:sz w:val="20"/>
                <w:szCs w:val="20"/>
              </w:rPr>
              <w:t xml:space="preserve"> su ciascuna delle aree tematiche sopra elencate, ai quali parteciperanno i dipendenti di ciascun Comune distintamente individuati/da individuarsi per ciascun gruppo di lavoro in corrispondenza di ognuno degli indicati moduli form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Per l’anno 2015 i cicli formativi riguarderanno le due tematiche relative a “etica, integrità, legalità, trasparenza” e “procedimenti di scelta del contraente per l'affidamento di lavori, forniture e servizi” e si svilupperanno secondo le tempistiche indicate nelle successive tabel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I cicli formativi relativi alle restanti 5 aree tematiche verranno effettuati nei successivi anni del triennio di valenza del PTPC (anni 2016 e 2017) secondo le tempistiche da individuarsi entro il 31 gennaio di ciascuno di tali anni, fatta salva la possibilità di anticipare al 2015 qualcuno di detti restanti cicli formativ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left="720"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Tutti i cicli formativi sopra elencati costituiranno parte integrante del Piano della formazione di ciascuno dei Comuni aderenti al Protocollo d’intesa stipulato in data 1° agosto 2014. </w:t>
            </w:r>
          </w:p>
          <w:p>
            <w:pPr>
              <w:pStyle w:val="Normal"/>
              <w:ind w:hanging="0"/>
              <w:rPr>
                <w:rFonts w:cs="TimesNewRomanPSMT"/>
                <w:sz w:val="20"/>
                <w:szCs w:val="20"/>
                <w:lang w:eastAsia="it-IT"/>
              </w:rPr>
            </w:pPr>
            <w:r>
              <w:rPr>
                <w:rFonts w:cs="TimesNewRomanPSMT"/>
                <w:sz w:val="20"/>
                <w:szCs w:val="20"/>
                <w:lang w:eastAsia="it-IT"/>
              </w:rPr>
            </w:r>
          </w:p>
        </w:tc>
      </w:tr>
      <w:tr>
        <w:trPr>
          <w:trHeight w:val="51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NNO 2015</w:t>
            </w:r>
          </w:p>
        </w:tc>
      </w:tr>
      <w:tr>
        <w:trPr>
          <w:trHeight w:val="430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) Attività da compiersi per la realizzazione del ciclo formativo su </w:t>
            </w:r>
            <w:r>
              <w:rPr>
                <w:b/>
                <w:color w:val="0000FF"/>
                <w:u w:val="single"/>
              </w:rPr>
              <w:t xml:space="preserve">AREA TEMATICA N. </w:t>
            </w:r>
            <w:r>
              <w:rPr>
                <w:b/>
                <w:color w:val="0000FF"/>
              </w:rPr>
              <w:t xml:space="preserve">1 “Etica, integrità, legalità, trasparenza”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ATTIVITÀ DA COMPIE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STIC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GGETTO RESPONSABI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zione del Docente/dei Docenti per la </w:t>
            </w:r>
            <w:r>
              <w:rPr>
                <w:b/>
                <w:sz w:val="18"/>
                <w:szCs w:val="18"/>
                <w:u w:val="single"/>
              </w:rPr>
              <w:t>Giornata formativa di audience allargato</w:t>
            </w:r>
            <w:r>
              <w:rPr>
                <w:sz w:val="18"/>
                <w:szCs w:val="18"/>
              </w:rPr>
              <w:t xml:space="preserve"> previa definizione del programma formativo di massima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31/01/201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istituzionale di Supervisione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tari generali degli Enti coinvolti + coordinatore tecnico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Formalizzazione incarico al docente/ai docenti suddetti (adozione determinazione d’incarico e impegno di spesa)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8/02/2015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ttura competente del Comune di Ancona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Dirigente della Struttura competente del Comune di Ancon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isposizione, insieme al docente incaricato, del programma della formazione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volo istituzionale di Supervisione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tari generali degli Enti coinvolti + coordinatore tecn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boratorio iniziale sul “metodo”</w:t>
            </w:r>
            <w:r>
              <w:rPr>
                <w:sz w:val="18"/>
                <w:szCs w:val="18"/>
              </w:rPr>
              <w:t xml:space="preserve"> dell’apprendere e lavorare insieme (comunicazione, lavoro in team, raggiungimento dell’obiettivo, etc.): incontro preparatorio del lavoro di gruppo vero e proprio. La docenza è svolta dalla ROM sas e parteciperanno i dipendenti (2 per ciascun comune), già individuati a novembre 2014 dai Comuni stessi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0/03/2015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e della formazione: ROM s.a.s.</w:t>
            </w:r>
            <w:r>
              <w:rPr>
                <w:sz w:val="18"/>
                <w:szCs w:val="18"/>
              </w:rPr>
              <w:t xml:space="preserve"> Tavolo istituzionale di supervisione, e componenti del gruppo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oordinatore tecnico, facilitatore, Segretari comunali e componenti del gruppo di lavoro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zione dei destinatari della </w:t>
            </w:r>
            <w:r>
              <w:rPr>
                <w:b/>
                <w:sz w:val="18"/>
                <w:szCs w:val="18"/>
                <w:u w:val="single"/>
              </w:rPr>
              <w:t>Giornata formativa di audience allargato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5/03/2015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PC e Tutti i Settori dell’Ente di appartenenza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PC e tutti i Dirigenti di ciascuno Settore (articolazione)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Convocazione di tutti i destinatari con inoltro del programma di formazione comprensivo dell’indicazione della sede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volo istituzionale di Supervisione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tari generali degli Enti coinvolti + coordinatore tecn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lgimento </w:t>
            </w:r>
            <w:r>
              <w:rPr>
                <w:b/>
                <w:sz w:val="18"/>
                <w:szCs w:val="18"/>
                <w:u w:val="single"/>
              </w:rPr>
              <w:t>Giornata formativa di audience allargato</w:t>
            </w:r>
            <w:r>
              <w:rPr>
                <w:sz w:val="18"/>
                <w:szCs w:val="18"/>
              </w:rPr>
              <w:t xml:space="preserve">, alla quale parteciperà il personale che sarà stato individuato dal soggetto competente di ogni Comune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31/03/2015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                                  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ncontri di project work</w:t>
            </w:r>
            <w:r>
              <w:rPr>
                <w:sz w:val="18"/>
                <w:szCs w:val="18"/>
              </w:rPr>
              <w:t xml:space="preserve"> da svolgersi durante tutto l’arco del 2015 tra tutti i soggetti individuati a far parte del gruppo di lavor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primo incontro dovrà tenersi entro il 15/04/2015. Gli incontri successivi si terranno secondo la calendarizzazione autonomamente stabilita dal gruppo di lavoro stess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 s.a.s. , Tavolo istituzionale di supervisione e gruppo di lavoro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e, Segretari comunali e componenti del gruppo di lavo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iornata formativa di audience ristretto,</w:t>
            </w:r>
            <w:r>
              <w:rPr>
                <w:sz w:val="18"/>
                <w:szCs w:val="18"/>
              </w:rPr>
              <w:t xml:space="preserve"> alla quale parteciperà il personale che sarà stato individuato dal soggetto competente di ogni Comu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Entro il 30/05/201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                                  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 xml:space="preserve">OBBLIGATORIA        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e presentazione output concernenti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- Definizione di proposte per le giornate della trasparenza da effettuare in ciascun anno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aborazione di schemi di Piano anticorruzione e della trasparenza che consentano di uniformarne l’impostazione e la struttura degli stessi nell’arco del triennio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0/11/201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OM s.a.s., Tavolo istituzionale di supervisione e gruppo di lavoro dei partecipanti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Coordinatore tecnico, Segretari generali e tutti i partecipanti all’incontr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FF"/>
              </w:rPr>
              <w:t xml:space="preserve">2) Attività da compiersi per la realizzazione del ciclo formativo su </w:t>
            </w:r>
            <w:r>
              <w:rPr>
                <w:b/>
                <w:color w:val="0000FF"/>
                <w:u w:val="single"/>
              </w:rPr>
              <w:t>AREA TEMATICA N. 2</w:t>
            </w:r>
            <w:r>
              <w:rPr>
                <w:b/>
                <w:color w:val="0000FF"/>
              </w:rPr>
              <w:t xml:space="preserve"> “Procedimenti di scelta del contraente per l’affidamento di lavori forniture e servizi”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ATTIVITÀ DA COMPIE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ST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GGETTO RESPONSABI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Individuazione del Docente/dei Docenti per la </w:t>
            </w:r>
            <w:r>
              <w:rPr>
                <w:b/>
                <w:sz w:val="18"/>
                <w:szCs w:val="18"/>
                <w:u w:val="single"/>
              </w:rPr>
              <w:t xml:space="preserve">Giornata formativa di audience allargato/ristretto </w:t>
            </w:r>
            <w:r>
              <w:rPr>
                <w:sz w:val="18"/>
                <w:szCs w:val="18"/>
              </w:rPr>
              <w:t xml:space="preserve">previa definizione del programma formativo di massima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8/02/201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istituzionale di Supervisione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tari generali degli Enti coinvolti + coordinatore tecnico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Formalizzazione incarico al docente/ai docenti suddetti (adozione determinazione d’incarico e impegno di spesa)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31/03/2015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ttura competente del Comune di Ancona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Dirigente della Struttura competente del Comune di Ancon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isposizione, insieme al docente incaricato, del programma della formazione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volo istituzionale di Supervisione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tari generali degli Enti coinvolti + coordinatore tecn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Laboratorio iniziale sul “metodo”</w:t>
            </w:r>
            <w:r>
              <w:rPr>
                <w:sz w:val="18"/>
                <w:szCs w:val="18"/>
              </w:rPr>
              <w:t xml:space="preserve"> dell’apprendere e lavorare insieme (comunicazione, lavoro in team, raggiungimento dell’obiettivo, etc.): incontro preparatorio del lavoro di gruppo vero e proprio. La docenza è svolta dalla ROM sas e parteciperanno i dipendenti (2 per ciascun comune), già individuati a novembre 2014 dai Comuni stessi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10/04/2015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                                   responsabile della formazione: ROM s.a.s.</w:t>
            </w:r>
            <w:r>
              <w:rPr>
                <w:sz w:val="18"/>
                <w:szCs w:val="18"/>
              </w:rPr>
              <w:t xml:space="preserve"> Tavolo istituzionale di supervisione, e componenti del gruppo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oordinatore tecnico, facilitatore, Segretari comunali e componenti del gruppo di lavoro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zione dei destinatari della </w:t>
            </w:r>
            <w:r>
              <w:rPr>
                <w:b/>
                <w:sz w:val="18"/>
                <w:szCs w:val="18"/>
                <w:u w:val="single"/>
              </w:rPr>
              <w:t>Giornata formativa di audience allargato/ristretto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0/04/2015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PC e Tutti i Settori dell’Ente di appartenenza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PC e tutti i Dirigenti di ciascuno Settore (articolazione)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Convocazione di tutti i destinatari con inoltro del programma di formazione comprensivo dell’indicazione della sede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volo istituzionale di Supervisione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tari generali degli Enti coinvolti + coordinatore tecn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Svolgimento</w:t>
            </w:r>
            <w:r>
              <w:rPr>
                <w:b/>
                <w:sz w:val="18"/>
                <w:szCs w:val="18"/>
                <w:u w:val="single"/>
              </w:rPr>
              <w:t xml:space="preserve"> Giornata formativa di audience allargato/ristretto</w:t>
            </w:r>
            <w:r>
              <w:rPr>
                <w:sz w:val="18"/>
                <w:szCs w:val="18"/>
              </w:rPr>
              <w:t xml:space="preserve">, alla quale parteciperà il personale che sarà stato individuato dal soggetto competente di ogni Comune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30/04/2015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 xml:space="preserve">OBBLIGATORIA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Incontri di project work</w:t>
            </w:r>
            <w:r>
              <w:rPr>
                <w:sz w:val="18"/>
                <w:szCs w:val="18"/>
              </w:rPr>
              <w:t xml:space="preserve"> da svolgersi durante tutto l’arco del 2015 tra tutti i soggetti individuati a far parte del gruppo di lavor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Il primo incontro dovrà tenersi entro il 15/05/2015 . Gli incontri successivi si terranno secondo calendarizzazione autonomamente stabilita dal gruppo di lavoro stess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 s.a.s. , Tavolo istituzionale di supervisione e gruppo di lavoro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e, Segretari comunali e componenti del gruppo di lavo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e presentazione output concernenti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posta linee guida per procedimento tramite ME.PA.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posta regolamento per la disciplina delle spese in economia (lavori, servizi e forniture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0/11/201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OM s.a.s., Tavolo istituzionale di supervisione e gruppo di lavoro dei partecipanti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Coordinatore tecnico, Segretari generali e tutti i partecipanti all’incontr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zione">
    <w:name w:val="Sezione"/>
    <w:basedOn w:val="Normal"/>
    <w:qFormat/>
    <w:pPr>
      <w:autoSpaceDE w:val="false"/>
      <w:spacing w:before="480" w:after="480"/>
      <w:jc w:val="center"/>
    </w:pPr>
    <w:rPr>
      <w:rFonts w:ascii="Times New Roman" w:hAnsi="Times New Roman" w:cs="Times New Roman"/>
      <w:b/>
      <w:bCs/>
      <w:color w:val="000080"/>
      <w:sz w:val="32"/>
      <w:szCs w:val="32"/>
    </w:rPr>
  </w:style>
  <w:style w:type="paragraph" w:styleId="Sezionetitolo">
    <w:name w:val="Sezione-titolo"/>
    <w:basedOn w:val="Normal"/>
    <w:qFormat/>
    <w:pPr>
      <w:numPr>
        <w:ilvl w:val="0"/>
        <w:numId w:val="2"/>
      </w:numPr>
      <w:autoSpaceDE w:val="false"/>
      <w:spacing w:before="0" w:after="24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Sezionetitolosott">
    <w:name w:val="Sezione-titolo-sott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hanging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44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Sezione"/>
    <w:next w:val="Normal"/>
    <w:pPr>
      <w:tabs>
        <w:tab w:val="clear" w:pos="708"/>
        <w:tab w:val="right" w:pos="10196" w:leader="dot"/>
      </w:tabs>
      <w:autoSpaceDE w:val="true"/>
      <w:spacing w:before="120" w:after="0"/>
      <w:ind w:hanging="0"/>
    </w:pPr>
    <w:rPr>
      <w:sz w:val="28"/>
      <w:szCs w:val="28"/>
      <w:lang w:val="en-US" w:eastAsia="en-US"/>
    </w:rPr>
  </w:style>
  <w:style w:type="paragraph" w:styleId="Contents2">
    <w:name w:val="TOC 2"/>
    <w:basedOn w:val="Sezionetitolo"/>
    <w:next w:val="Normal"/>
    <w:pPr>
      <w:numPr>
        <w:ilvl w:val="0"/>
        <w:numId w:val="0"/>
      </w:numPr>
      <w:tabs>
        <w:tab w:val="clear" w:pos="708"/>
        <w:tab w:val="left" w:pos="1100" w:leader="none"/>
        <w:tab w:val="right" w:pos="10196" w:leader="dot"/>
      </w:tabs>
      <w:autoSpaceDE w:val="true"/>
      <w:spacing w:before="240" w:after="0"/>
      <w:ind w:left="1080" w:hanging="371"/>
      <w:jc w:val="left"/>
    </w:pPr>
    <w:rPr>
      <w:color w:val="000000"/>
      <w:sz w:val="20"/>
      <w:szCs w:val="20"/>
    </w:rPr>
  </w:style>
  <w:style w:type="paragraph" w:styleId="Contents3">
    <w:name w:val="TOC 3"/>
    <w:basedOn w:val="Sezionetitolosott"/>
    <w:next w:val="Normal"/>
    <w:pPr>
      <w:tabs>
        <w:tab w:val="clear" w:pos="540"/>
        <w:tab w:val="left" w:pos="1440" w:leader="none"/>
        <w:tab w:val="right" w:pos="10196" w:leader="dot"/>
      </w:tabs>
      <w:autoSpaceDE w:val="true"/>
      <w:spacing w:before="0" w:after="0"/>
      <w:ind w:left="1440" w:hanging="360"/>
      <w:jc w:val="left"/>
    </w:pPr>
    <w:rPr>
      <w:b w:val="false"/>
      <w:bCs w:val="false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66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8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7:00Z</dcterms:created>
  <dc:creator>DESKTOP</dc:creator>
  <dc:description/>
  <cp:keywords/>
  <dc:language>en-US</dc:language>
  <cp:lastModifiedBy>gambararasimona</cp:lastModifiedBy>
  <cp:lastPrinted>2015-02-05T13:14:00Z</cp:lastPrinted>
  <dcterms:modified xsi:type="dcterms:W3CDTF">2015-02-11T12:27:00Z</dcterms:modified>
  <cp:revision>2</cp:revision>
  <dc:subject/>
  <dc:title>Comune di Falconara Marittima</dc:title>
</cp:coreProperties>
</file>