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 xml:space="preserve">Allegato B - </w:t>
      </w:r>
      <w:r>
        <w:rPr>
          <w:rFonts w:cs="Arial" w:ascii="Arial" w:hAnsi="Arial"/>
        </w:rPr>
        <w:t>FAC-SIMILE PREVENTIVO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Spett. Comune di Chiaravalle</w:t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Piazza Risorgimento n° 11</w:t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60033 CHIARAVALLE - AN</w:t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499872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VENTIVO PER LA FORNITURA DI VESTIARIO INVERNALE PER IL SERVIZIO MESSI-USCIERI DEL COMUNE DI CHIARAVA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pt;height:37.6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EVENTIVO PER LA FORNITURA DI VESTIARIO INVERNALE PER IL SERVIZIO MESSI-USCIERI DEL COMUNE DI CHIARAVA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OGGETTO  </w:t>
      </w:r>
    </w:p>
    <w:p>
      <w:pPr>
        <w:pStyle w:val="BodyTextIndent2"/>
        <w:jc w:val="left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Il/La sottoscritt__ </w:t>
      </w:r>
      <w:r>
        <w:rPr>
          <w:rFonts w:cs="Tahoma" w:ascii="Tahoma" w:hAnsi="Tahoma"/>
          <w:sz w:val="20"/>
          <w:szCs w:val="20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nato a ____________________________________ Prov. (_____) il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C.F. __________________________ in qualità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ell’Impres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on sede a_____________________________ (___), Via ______________________________ n° 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elefono ____________________ pec ______________________________ email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.F. n°. _______________________________ P.I. n°. 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Offre i seguenti prezzi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89"/>
        <w:gridCol w:w="1134"/>
        <w:gridCol w:w="2299"/>
      </w:tblGrid>
      <w:tr>
        <w:trPr>
          <w:trHeight w:val="67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Artico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Quantità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Costo totale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ANTALONE</w:t>
            </w:r>
            <w:r>
              <w:rPr>
                <w:sz w:val="20"/>
                <w:szCs w:val="20"/>
              </w:rPr>
              <w:t xml:space="preserve">  donna in tessuto cordellino, pura lana vergine merinos 100%, peso max gr. 550 ml., colore blu notte, con tasche e chiusura laterali, fodera al ginocch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CAMICIA </w:t>
            </w:r>
            <w:r>
              <w:rPr>
                <w:sz w:val="20"/>
                <w:szCs w:val="20"/>
              </w:rPr>
              <w:t xml:space="preserve"> donna maniche lunghe a giro e polsini,  filato Oxford tipo medio, min. 60% cotone,  peso max gr./mq 140, colore celeste, con taschino, senza spallone o spall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ARDIGAN</w:t>
            </w:r>
            <w:r>
              <w:rPr>
                <w:sz w:val="20"/>
                <w:szCs w:val="20"/>
              </w:rPr>
              <w:t xml:space="preserve"> donna maniche lunghe con bottoni,  2 tasche, colore blu notte, filato morbida lana rasata irrestringibile (max 30% acrilico), low pilling, pesantezza media,  scollo a “V”,  bordi in maglia a costine a fondo manica ed in basso, lunghezza 70 cm. (rapportata alla taglia 46/4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ULL-OVER</w:t>
            </w:r>
            <w:r>
              <w:rPr>
                <w:sz w:val="20"/>
                <w:szCs w:val="20"/>
              </w:rPr>
              <w:t xml:space="preserve"> donna maniche lunghe con scollo a “V”, colore blu notte, in morbida lana rasata irrestringibile (max 30% acrilico), low pilling, pesantezza media, bordi in maglia a costine lungo lo scollo, a fondo manica ed in bas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GIACCONE</w:t>
            </w:r>
            <w:r>
              <w:rPr>
                <w:sz w:val="20"/>
                <w:szCs w:val="20"/>
              </w:rPr>
              <w:t xml:space="preserve"> in gore-tex impermeabile e traspirante,  multitasche con cappuccio staccabile, colore blu notte, corpetto interno staccabile in trapuntina di colore blu con maniche fisse e polsini in magl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IMPORTO COMPLESSIVO DELLA FORNITURA 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al netto dell’IV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ata ________________________</w:t>
      </w:r>
    </w:p>
    <w:p>
      <w:pPr>
        <w:pStyle w:val="Normal"/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____________________________</w:t>
      </w:r>
    </w:p>
    <w:p>
      <w:pPr>
        <w:pStyle w:val="Normal"/>
        <w:autoSpaceDE w:val="false"/>
        <w:ind w:left="630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(timbro e firma 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N.B: allegare documento di identità del sottoscrittore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0:00Z</dcterms:created>
  <dc:creator>Administrator</dc:creator>
  <dc:description/>
  <cp:keywords/>
  <dc:language>en-US</dc:language>
  <cp:lastModifiedBy>Tonti Valeria</cp:lastModifiedBy>
  <cp:lastPrinted>2006-07-27T13:32:00Z</cp:lastPrinted>
  <dcterms:modified xsi:type="dcterms:W3CDTF">2018-10-04T10:00:00Z</dcterms:modified>
  <cp:revision>2</cp:revision>
  <dc:subject/>
  <dc:title>ALLEGATO A</dc:title>
</cp:coreProperties>
</file>